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7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арисова Рината Назиповича, ***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6.11.2024 г. в 00 час. 01 мин. по адресу: ***, Харисов Р.Н. не уплатил в установленный срок ранее наложенный на него штраф в размере 1000 рублей по постановлению № 18810086230001504168 от 23.08.2024 г., вступившим в законную силу и подлежащим уплате в срок до 06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Харисов Р.Н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Харис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Р.Н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3.09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арисов Р.Н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арисова Р.Н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арисова Рината Назип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2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172252018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